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sz w:val="44"/>
          <w:szCs w:val="4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32"/>
          <w:szCs w:val="32"/>
          <w:lang w:val="en-US"/>
        </w:rPr>
        <w:t xml:space="preserve">                    </w:t>
      </w:r>
      <w:r>
        <w:rPr>
          <w:rFonts w:cs="Arial" w:ascii="Arial" w:hAnsi="Arial"/>
          <w:i/>
          <w:iCs/>
          <w:color w:val="FF0000"/>
          <w:sz w:val="44"/>
          <w:szCs w:val="44"/>
        </w:rPr>
        <w:t>Ветеринарный</w:t>
      </w:r>
      <w:r>
        <w:rPr>
          <w:rFonts w:cs="Arial" w:ascii="Arial LatArm" w:hAnsi="Arial LatArm"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i/>
          <w:iCs/>
          <w:color w:val="FF0000"/>
          <w:sz w:val="44"/>
          <w:szCs w:val="44"/>
        </w:rPr>
        <w:t>сертификат</w:t>
      </w:r>
      <w:r>
        <w:rPr>
          <w:rFonts w:cs="Arial" w:ascii="Arial LatArm" w:hAnsi="Arial LatArm"/>
          <w:i/>
          <w:iCs/>
          <w:color w:val="000000"/>
          <w:sz w:val="44"/>
          <w:szCs w:val="44"/>
        </w:rPr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78170" cy="831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ы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i/>
          <w:iCs/>
          <w:color w:val="000000"/>
          <w:sz w:val="28"/>
          <w:szCs w:val="28"/>
        </w:rPr>
        <w:t>эт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окумен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пределенног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бразц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лучаемы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ивотноводчески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руз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ив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ивот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азлич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варо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ивотног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исхождени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длежащи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верк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осударственны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о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тран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тправител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>.</w:t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Документо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л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ывоз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варо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длежащи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онтролю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играничн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он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являет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ывозн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ы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н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ужен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льк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лиш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ереход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раниц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еревозк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ивот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езд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автотранспорт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амолет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нутр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тран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акж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л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еализаци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ивотноводческ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дукци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нутренне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ынк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тран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ыдает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врачо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пециализированным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рганам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ци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осударственно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английско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язык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>.</w:t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ае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азрешени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ержателю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ранспортирова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руз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едел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осударств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любую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трану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обственника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ивот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ыдаю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льк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осударствен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рганизация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льк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гд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есл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меет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ы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аспор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атам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ививок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именование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акцин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>.</w:t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а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ци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эт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час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анитарн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>-</w:t>
      </w:r>
      <w:r>
        <w:rPr>
          <w:rFonts w:cs="Arial" w:ascii="Arial" w:hAnsi="Arial"/>
          <w:i/>
          <w:iCs/>
          <w:color w:val="000000"/>
          <w:sz w:val="28"/>
          <w:szCs w:val="28"/>
        </w:rPr>
        <w:t>эпидемиологическог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онтрол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ак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водит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пуск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ункта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вар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через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раницу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л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хран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анос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аспространени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чен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пас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араз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болезне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л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селени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астени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акж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рузо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дозритель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о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мысл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акж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ядовит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щест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Arial" w:ascii="Arial LatArm" w:hAnsi="Arial LatArm"/>
          <w:i/>
          <w:iCs/>
          <w:color w:val="000000"/>
          <w:sz w:val="28"/>
          <w:szCs w:val="28"/>
        </w:rPr>
        <w:t> 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ци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ае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ав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апаса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ранспортирова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ерерабатыва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берега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дава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веряемы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руз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без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обавоч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окументаци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се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ерритори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осси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сключени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оставляе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арантинна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ерритори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ереправля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тран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НГ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ещ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быва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пто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озницу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вар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бщественног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итани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Arial" w:ascii="Arial LatArm" w:hAnsi="Arial LatArm"/>
          <w:i/>
          <w:iCs/>
          <w:color w:val="000000"/>
          <w:sz w:val="28"/>
          <w:szCs w:val="28"/>
        </w:rPr>
        <w:t> 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Государственна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служб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еализовывае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тпуск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о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людя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учреждения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меющи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зволени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азведени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ыращивани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ивот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ереработк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аготовк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даже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дукци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Arial" w:ascii="Arial LatArm" w:hAnsi="Arial LatArm"/>
          <w:i/>
          <w:iCs/>
          <w:color w:val="000000"/>
          <w:sz w:val="28"/>
          <w:szCs w:val="28"/>
        </w:rPr>
        <w:t> 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Выдаю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ы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азлич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едусмотрен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аконодателе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форма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имеру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ы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форм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1 —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л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ранспортировк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ивот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биологическ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масс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спользуем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л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азмножени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Форм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2 —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довольственны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дукт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итательно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ырь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Форм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3 —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дукт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ищевы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ырь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орм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>.</w:t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Вывозн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формляет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языка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усско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осударств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мпортер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чен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част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лучают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утрат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ы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о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н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счезаю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ысячам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ате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являет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фальсифицированна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л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екачественна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частност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полненна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химическим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епаратам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ыб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абсолютн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аконны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о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это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луча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бизнес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являет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аким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беззащитным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ак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купател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тому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чт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а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верк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существляема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егиональн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лужб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ходи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чен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медленн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емалы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еньг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Люб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егион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пределяе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ариф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езависим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це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може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тличать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ак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ак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теринарны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еобходим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луча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ескольк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аз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чт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тнимае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рем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вар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стаиваю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ухудшают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сто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руги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здержк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бизнес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могу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оходи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миллиардо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убле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од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эт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еньг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оторы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озмещаютс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требител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змени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итуацию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могл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бы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тслеживани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сех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варов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ак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ереход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электронную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тификацию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000000"/>
          <w:sz w:val="28"/>
          <w:szCs w:val="28"/>
        </w:rPr>
        <w:t>Эт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истем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зволяюща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рн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уточни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д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огд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был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изведе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дукци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оторая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лежит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н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илавке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следит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весь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жизненный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цикл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вара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о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еализации</w:t>
      </w:r>
      <w:r>
        <w:rPr>
          <w:rFonts w:cs="Arial" w:ascii="Arial LatArm" w:hAnsi="Arial LatArm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 LatArm" w:hAnsi="Arial LatArm" w:cs="Arial LatArm"/>
          <w:i/>
          <w:i/>
          <w:iCs/>
          <w:color w:val="000000"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3:00Z</dcterms:created>
  <dc:creator>Mery</dc:creator>
  <dc:description/>
  <dc:language>en-US</dc:language>
  <cp:lastModifiedBy>Hovo-PC</cp:lastModifiedBy>
  <dcterms:modified xsi:type="dcterms:W3CDTF">2014-04-14T12:33:00Z</dcterms:modified>
  <cp:revision>2</cp:revision>
  <dc:subject/>
  <dc:title/>
</cp:coreProperties>
</file>